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4255" cy="823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8295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to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4587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C4587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 xml:space="preserve">LA VALUTAZIONE OLTRE IL VO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(scuola dell’infanzi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a.s.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t>In questo momento di emergenza nazionale che stiamo vivendo, la scuola assume un ruolo fondamen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necessità di una didattica a distanza è stata subito un’urgenza che la scuola ha affrontato con entusiasmo e professionalità, consentendoci di trovare nuove occasioni di apprendimento per non fare rimanere soli i nostri alunn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arte del lavoro qui proposto nasce dall'adattamento di questi strumenti alle attuali e mutate esigenze didattiche. L'idea centrale condivisa è di spostare  l'attenzione al processo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alutazione form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utilizzando griglie, rubriche, autobiografie;  tutti strumenti di narrazione di un percorso che ha come intento quello di auto- valutarsi per migliorar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didattica a distanza porta con sé anche la necessità di individuare il miglior modo di valutare, non nel senso di misurare, ma di dare valore a ciò che il bambino sa fare, valorizzando gli sforzi di ciascuno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br/>
        <w:t xml:space="preserve">Credendo in una </w:t>
      </w:r>
      <w:r>
        <w:rPr>
          <w:b/>
          <w:bCs/>
          <w:color w:val="000000"/>
        </w:rPr>
        <w:t>valutazione formativa che serva a sviluppare gli apprendimenti</w:t>
      </w:r>
      <w:r>
        <w:rPr>
          <w:color w:val="000000"/>
        </w:rPr>
        <w:t xml:space="preserve"> e che punti alla significatività, si potrebbe utilizzare una SCHEDA di AUTOVALUTAZIONE e di far redigere agli alunni un’AUTOBIOGRAFIA COGNITIVA per descrivere il proprio percorso, riflettere e rendersi consapevoli dei propri punti di forza e delle proprie difficoltà. Questi strumenti saranno affiancati da RUBRICHE DI VALUTAZIONE, compilate dai docenti, per indicare e descrivere i risultati attesi nel processo di apprendimento della didattica a d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AUTO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Modalità di auto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NOTA PER I GENITORI E I BAMBINI DELL’INFAN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tbl>
      <w:tblPr>
        <w:tblW w:w="108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"/>
        <w:gridCol w:w="8010"/>
        <w:gridCol w:w="849"/>
        <w:gridCol w:w="740"/>
        <w:gridCol w:w="908"/>
      </w:tblGrid>
      <w:tr>
        <w:trPr>
          <w:trHeight w:val="389" w:hRule="atLeast"/>
        </w:trPr>
        <w:tc>
          <w:tcPr>
            <w:tcW w:w="10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IFLETTI SULLA TUA ESPER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8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METTI UN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X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NELLA CASELLA CHE CORRISPONDE ALLA FACCINA SCELT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11480" cy="38100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42900" cy="350520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48945" cy="41148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ONO STATE INTERESSANTI LE ATTIVITÀ SVOLTE A DISTANZ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ENSI DI AVER CAPITO CHE COSA TI ERA RICHIESTO DI FARE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PARTECIPATO ATTIVAMENTE ALLE ATTIVIT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 TUTORIAL SONO STATI UTILI PER LA CREAZIONE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INCONTRATO DIFFICOLTÀ NELLO SVOLGERE LE ATTIVITÀ SENZA LA PRESENZA DELL’INSEGNANTE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ENSI DI AVER IMPARATO COSE NUOVE E INTERESSANTI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AUTOBIOGRAFIA COGNITIVA</w:t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387" w:hanging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NOTA PER I GENITORI E I BAMBINI DELL’ INFANZIA:</w:t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41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99"/>
        <w:gridCol w:w="2997"/>
      </w:tblGrid>
      <w:tr>
        <w:trPr>
          <w:trHeight w:val="420" w:hRule="atLeast"/>
        </w:trPr>
        <w:tc>
          <w:tcPr>
            <w:tcW w:w="1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FLETTI SU QUESTA NUOVA ESPERIEN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I 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UOLA A DISTANZA” :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62" w:hRule="atLeast"/>
        </w:trPr>
        <w:tc>
          <w:tcPr>
            <w:tcW w:w="1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7" w:hanging="0"/>
              <w:textAlignment w:val="baselin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QUALI EMOZIONI AVETE PROVATO</w:t>
            </w:r>
          </w:p>
          <w:p>
            <w:pPr>
              <w:pStyle w:val="Normal"/>
              <w:spacing w:lineRule="auto" w:line="240" w:before="0" w:after="0"/>
              <w:ind w:left="720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88720" cy="161480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04875" cy="7810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76300" cy="8001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FELICE           TRISTE                ANNOIATO      ARRABBIATO</w:t>
            </w:r>
          </w:p>
          <w:p>
            <w:pPr>
              <w:pStyle w:val="Normal"/>
              <w:spacing w:lineRule="auto" w:line="240" w:before="0" w:after="0"/>
              <w:ind w:left="720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Mettere una X vicino all’emozione che avete provato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Altro: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ind w:right="138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138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138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1387" w:hanging="0"/>
              <w:textAlignment w:val="baselin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QUALI DIFFICOLTÀ AVETE INCONTRATO </w:t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10945" cy="1334135"/>
                  <wp:effectExtent l="0" t="0" r="0" b="0"/>
                  <wp:docPr id="1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67080" cy="11125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398905" cy="101409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98475" cy="70675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054100" cy="7632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Con i docenti        Con il computer    Con il cellulare     Con le attività</w:t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Mettere una X vicino alla difficoltà che avete provato</w:t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Altro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7" w:hanging="0"/>
              <w:textAlignment w:val="baselin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SA AVETE IMPARANDO DA QUESTA ESPERIENZA DI DIDATTICA A DISTANZA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85975" cy="1287145"/>
                  <wp:effectExtent l="0" t="0" r="0" b="0"/>
                  <wp:docPr id="1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42060" cy="7137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05815" cy="9626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72210" cy="77279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Che dietro ogni attività        L’importanza della   Il lavoro di squa-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proposta dal docente         presenza del geni-   dra è stato indi-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c’è tanto lavoro                 tore                           spensabile 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Mettere una X nell’immadine scelta</w:t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Altro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5" w:after="0"/>
        <w:ind w:right="1416" w:hanging="0"/>
        <w:jc w:val="right"/>
        <w:rPr>
          <w:vanish/>
        </w:rPr>
      </w:pPr>
      <w:r>
        <w:rPr>
          <w:rFonts w:cs="Cambria" w:ascii="Cambria" w:hAnsi="Cambria"/>
          <w:b/>
          <w:smallCaps/>
        </w:rPr>
        <w:tab/>
      </w:r>
      <w:bookmarkStart w:id="1" w:name="_PictureBullets"/>
      <w:bookmarkEnd w:id="1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33" w:hanging="0"/>
      <w:outlineLvl w:val="2"/>
    </w:pPr>
    <w:rPr>
      <w:rFonts w:cs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232" w:hanging="0"/>
      <w:outlineLvl w:val="3"/>
    </w:pPr>
    <w:rPr>
      <w:rFonts w:cs="Calibri"/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87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7:00Z</dcterms:created>
  <dc:creator>Romagnoli</dc:creator>
  <dc:description/>
  <dc:language>en-US</dc:language>
  <cp:lastModifiedBy>utente</cp:lastModifiedBy>
  <cp:lastPrinted>2017-12-18T15:40:00Z</cp:lastPrinted>
  <dcterms:modified xsi:type="dcterms:W3CDTF">2020-05-27T08:37:00Z</dcterms:modified>
  <cp:revision>2</cp:revision>
  <dc:subject/>
  <dc:title/>
</cp:coreProperties>
</file>